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 the Chinook Software Group's Analyst's Tool Kit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end in the following form (or equivalent).  If dis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, we will send a 1.44M 3-1/2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if any)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ab/>
        <w:t>( ) 3-1/2" 1.44M diskette</w:t>
        <w:tab/>
        <w:t>( ) 5-1/4" 1.2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-1/2" 720K  diskettes      ( ) 5-1/4" 360K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US$35 for registration of your ATK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order forms and registration fe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ook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ver, CO  80224-0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